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И ПЛАН СОДЕРЖАНИЯ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АВО (</w:t>
      </w:r>
      <w:r>
        <w:rPr>
          <w:rFonts w:cs="Times New Roman" w:ascii="Times New Roman" w:hAnsi="Times New Roman"/>
          <w:b/>
          <w:lang w:val="ru-RU"/>
        </w:rPr>
        <w:t>ГРАЖДАНСКОЕ ПРАВО, БАНКОВСКОЕ ДЕЛО, СТРАХОВОЕ И ПЕНСИОННОЕ ЗАКОНОДАТЕЛЬСТВО)»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раткое содержание программы по предмету «Право (гражданское право, банковское дело, страховое и пенсионное законодательство)»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вернутое содержание программы по предмету «Право (гражданское право, банковское дело, страховое и пенсионное законодательство)», рекомендуемое время изучения и уровни компетентности (План содержания экзамена)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валификационные требования к участникам экзамена «Право (гражданское право, банковское дело, страховое и пенсионное законодательство)», включая рекомендованную литературу и заметки для преподавателей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ткое содержание программы по предмету «Право (гражданское право, банковское дело, страховое и пенсионное законодательство)»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55"/>
        <w:gridCol w:w="17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Hlk12502854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те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.вес на экзамен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законодатель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е лица – субъекты гражданских пра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собственности и другие имущественные пра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ное пра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латежеспособ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ое пра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нормативных правовых актов Республики Казахст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 нормативно-правовых актов во времени, пространстве и по кругу ли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внесения изменений и дополнений в нормативно-правовые а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е Международных договоров и соглашений, заключенных Республикой Казахст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банка и осуществление банковск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деятельности и защита интересов депозито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ость банков. Аудит банков. Реструктуриз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ая реорганизация банков. Меры по защите потребителей, обеспечению финансовой стаби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ервация, ликвидация и принудительная реорганизация бан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траховой (перестраховочной организации. Лицензирование. Страховая деятель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ховой рынок. Страховое посредни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ая отчетность и учет в страхов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рная деятельность и аудит в страхов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 ведение базы данных в страхов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ховой омбудсм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организация и ликвидация в страхов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орган и государственное регулирование страховой деятельности. Меры надзорного регулирования, санкции и иные меры воздействия в страхов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единого накопительного пенсионного фонда (ЕНПФ) и добровольных накопительных пенсионных фондов (ДНПФ). Правовое положение ЕНПФ и ДНП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лата пенсионных взносов и организация пенсионных выплат из ЕНПФ и ДНП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ховые выплаты из страховых организ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акционерного об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акционерным обществ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ая отчетность и аудит акционерного об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товарищества с ограниченной ответственность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товариществом с ограниченной ответственность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законодательства Республики Казахстан о недрах и недропользован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 содержание права недрополь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Закона «О противодействии легализации (отмыванию) доходов, полученных преступным путем, и финансированию терроризма» (далее ПОДТФ) при установлении деловых отношений с клиент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аудитора в соответствии с ПОДТФ при осуществлении клиентом операций с деньгами и (или) иным имуществом, в том числе подозрительных опер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нности аудитора в соответствии с ПОДТФ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наличии оснований для сомнения в достоверности ранее полученных сведений о клиенте (его представителе), бенефициарном собственник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spacing w:before="200" w:after="0"/>
        <w:ind w:left="360" w:hanging="0"/>
        <w:jc w:val="both"/>
        <w:rPr/>
      </w:pPr>
      <w:r>
        <w:rPr>
          <w:lang w:val="ru-RU"/>
        </w:rPr>
        <w:t xml:space="preserve">Для того, чтобы более точно указать, какие знания требуются от кандидатов, были определены и установлены разные уровни охвата основных тем, включенных в содержание экзаменов. Далее дается определение познавательным навыкам, которыми должен обладать успешный кандидат и которые должны быть проверены на экзаменах. 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Знание: </w:t>
      </w:r>
      <w:r>
        <w:rPr>
          <w:lang w:val="ru-RU"/>
        </w:rPr>
        <w:t xml:space="preserve">способность помнить ранее изученный материал, например: конкретные факты, критерии, методы, принципы и процедуры (т.е. умение определять, давать определение, перечислять). </w:t>
      </w:r>
    </w:p>
    <w:p>
      <w:pPr>
        <w:pStyle w:val="Default"/>
        <w:spacing w:before="60" w:after="0"/>
        <w:ind w:left="36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онимание: </w:t>
      </w:r>
      <w:r>
        <w:rPr>
          <w:bCs/>
          <w:iCs/>
          <w:lang w:val="ru-RU"/>
        </w:rPr>
        <w:t>способность воспринимать и интерпретировать смысл материала (т.е. умение классифицировать, объяснять, определять разницу).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Применение: </w:t>
      </w:r>
      <w:r>
        <w:rPr>
          <w:bCs/>
          <w:iCs/>
          <w:lang w:val="ru-RU"/>
        </w:rPr>
        <w:t xml:space="preserve">способность использовать изученный материал в новых конкретных ситуациях (т.е. умение демонстрировать, прогнозировать, решать, вносить изменения, определять соотношения). 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Анализ: </w:t>
      </w:r>
      <w:r>
        <w:rPr>
          <w:bCs/>
          <w:iCs/>
          <w:lang w:val="ru-RU"/>
        </w:rPr>
        <w:t xml:space="preserve">способность разбивать материал на составные части так, чтобы понять его организационную структуру; способность распознавать причинно-следственные связи, проводить различие между разными видами поведения и определять компоненты, важные для обоснования суждения (т.е. умение проводить различия, оценивать, упорядочивать). 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Синтез: </w:t>
      </w:r>
      <w:r>
        <w:rPr>
          <w:bCs/>
          <w:iCs/>
          <w:lang w:val="ru-RU"/>
        </w:rPr>
        <w:t xml:space="preserve">способность собирать отдельные части, чтобы получить одно целое или предлагаемый набор операций; способность устанавливать связь между идеями и формулировать гипотезу (т.е. умение объединять, формулировать, исправлять). 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Оценка: </w:t>
      </w:r>
      <w:r>
        <w:rPr>
          <w:bCs/>
          <w:iCs/>
          <w:lang w:val="ru-RU"/>
        </w:rPr>
        <w:t xml:space="preserve">способность оценить важность материала для определенной цели, исходя из последовательности, логической правильности и сравнения со стандартами; способность оценивать суждения, связанные с выбором образа действия (т.е. умение делать критический анализ, обоснование, выводы). </w:t>
      </w:r>
    </w:p>
    <w:p>
      <w:pPr>
        <w:pStyle w:val="Default"/>
        <w:spacing w:before="200" w:after="0"/>
        <w:jc w:val="center"/>
        <w:rPr/>
      </w:pPr>
      <w:r>
        <w:rPr>
          <w:b/>
          <w:lang w:val="ru-RU"/>
        </w:rPr>
        <w:t>Шесть уровней охвата можно определить следующим образом:</w:t>
      </w:r>
    </w:p>
    <w:p>
      <w:pPr>
        <w:pStyle w:val="Default"/>
        <w:spacing w:before="200" w:after="40"/>
        <w:rPr/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. </w:t>
      </w:r>
    </w:p>
    <w:p>
      <w:pPr>
        <w:pStyle w:val="Default"/>
        <w:rPr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 и «Понимание» </w:t>
      </w:r>
    </w:p>
    <w:p>
      <w:pPr>
        <w:pStyle w:val="Default"/>
        <w:rPr/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, «Понимание» и «Применение» </w:t>
      </w:r>
    </w:p>
    <w:p>
      <w:pPr>
        <w:pStyle w:val="Default"/>
        <w:rPr>
          <w:i/>
          <w:i/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>Требуемый квалификационный уровень «Знание», «Понимание», «Применение» и «Анализ</w:t>
      </w:r>
      <w:r>
        <w:rPr>
          <w:i/>
          <w:lang w:val="ru-RU"/>
        </w:rPr>
        <w:t xml:space="preserve">» </w:t>
      </w:r>
    </w:p>
    <w:p>
      <w:pPr>
        <w:pStyle w:val="Default"/>
        <w:rPr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, «Понимание», «Применение», «Анализ» и «Синтез» </w:t>
      </w:r>
    </w:p>
    <w:p>
      <w:pPr>
        <w:pStyle w:val="Default"/>
        <w:rPr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, «Понимание», «Применение», «Анализ», «Синтез» и «Оценка». 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Экзаменационный модуль рассчитан на три часа. При выполнении работы кандидатам рекомендуется внимательно прочитать задание и планировать время для подготовки ответов. В содержании экзаменационного модуля содержатся как элементы вычислений, так и элементы рассуждений.</w:t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се вопросы экзаменационного модуля являются обязательными для выполнения. Экзаменационный модуль содержит задания, оцениваемые на 100 баллов. Проходной балл для сдачи экзамена составляет 75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В экзаменационных модулях летней сессии будут использоваться нормативные или законодательные акты, действовавшие на 01 января года в котором проводятся экзамены. </w:t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В экзаменационных модулях осенней сессии будут использоваться нормативные или законодательные акты, действовавшие на 30 июня года в котором проводятся экзамены. </w:t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ернутое содержание программы по предмету «Право (гражданское право, банковское дело, страховое и пенсионное законодательство)», рекомендуемое время изучения и уровни компетен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683"/>
        <w:gridCol w:w="1480"/>
        <w:gridCol w:w="1890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_Hlk125109624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компетентно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bookmarkStart w:id="2" w:name="_Hlk120002195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ведение в законодатель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 система пра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и права (гражданское, трудовое, налогово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иерархия нормативно-правовых 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е нормативно-правовых актов во времен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Юридические лица – субъекты гражданских пра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юридического лица. Виды юридических лиц. Организационно-правовые формы юрид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создания, реорганизации и ликвидации юридического ли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рческие организации. Особенности регулирования деятельности коммерчески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венное товари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онерное об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ммерческие 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во собственности и другие имущественные пра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права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е и прекращение права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е права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щные права лиц, не являющихся собственни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яза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обязательства. Исполнение обяза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е и прекращение обяза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беспечения исполнения обяза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неустойки, задатка, залога, гарантии и поручительства, удержания, гарантийного взноса, обеспечительной платы, перемены лиц в обязательст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говорное пра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сделки. Виды сделок. Основания недействительности сдел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договора. Существенные условия догов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заключения, изменения и расторжения догов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ые договор. Договор присоединения. Предварительный догово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ые виды договоров: 1) договор купли-продажи, 2) договор подряда, 3) договор аренды (в т.ч. лизинга), 4) договор страхования, 5) договор займа, 6) договор хранения, 7) договор перевозки, 8) договор франчайзинга, 9) доверительное управление имуществ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платежеспособ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неплатежеспособности (несостоятельност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я признания должника банкрот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процедуры банкрот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теллектуальное пра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объекты прав интеллекту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лючительные права на объекты интеллекту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и способы защиты исключительных пра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стема нормативных правовых актов Республики Казахст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ы регулирования. Правовое обязательство и его исполнение. Контроль над исполнением нормативно-правовых 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. Понятие закона и его ви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остность системы законодательства Республики Казахст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9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йствие нормативно-правовых актов во времени, пространстве и по кругу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й акт, нормативный правовой акт и его виды, ненормативный правовой акт и его виды. Реквизиты и структура нормативно-правового акта. Уровень нормативно-правового а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вступления в силу и введение в действие нормативно-правовых актов. Официальное разъяснение нормативно-правовых 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рядок внесения изменений и дополнений в нормативно-правовые ак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тная сила зако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й мониторинг. Исчисление сроков нормативно-правовых актов. Порядок принятия нормативно-правовых акт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ая сила нормативно-правового акта. Акт официального разъяснения нормативного правового а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йствие Международных договоров и соглашений, заключенных Республикой Казахст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заключения, выполнения, изменения, дополнения и прекращения международных договоров Республики Казахст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здание банка и осуществление банковск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Получение разрешения уполномоченного органа, организационно-правовая форм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редительные документы. Формирование уставного и собственного капит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анковская деятельность и общие требования к операциям проводимым бан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ной характер отношений между банком и клиен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обслужи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нковская заемная операция, обеспечение возвратности кредитов. Условия и порядок урегулирования задолж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сковой дав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овский омбудсман – статус и порядок избрания. Деятельность банковского омбудсмана, порядок принятия реш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управления рисками и внутреннего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улирование деятельности и защита интересов депозит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ы раннего реагирования и меры, применяемые к банкам и их должностным лиц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 улучшению финансового состояния и (или) минимизации рис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уденциальные нормативы, обязательные к соблюдению нормы и лими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изии (резерв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ания для приостановления, прекращения действия либо лишения лиценз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лишения банка лиценз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четность банков. Аудит банков. Реструктуризация бан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нансовый год. Отчетность в банках (банковских холдингах), отчетность крупных участников ба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сновных показателей. Учет и хранение докумен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 банков и их аффилированны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и принципы реструктуризации. Общие условия реструктур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бровольная реорганизация банков. Меры по защите потребителей, обеспечению финансовой стабильности бан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добровольной реорганизации, отказ в выдаче разрешения на добровольную реорганизац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ное гарантирование депозитов. Операция по одновременной передаче активов и обязательств другому банку (банка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есение банка к категориям с неустойчивым развитием или неплатежеспособны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удительная реструктуризация. Операция по одновременной передаче активов и обязательств другому банку (банкам). Признание сделок недействительными и возврат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сервация, ликвидация и принудительная реорганизация бан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режима консервации, контроль за деятельностью временного управляющего банком. Прекращение консерв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основания для ликвидации. Формирование ликвидационной конкурсной массы. Очередность удовлетворения требований кредитор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удительная реорганизация. Реабилитационные процедур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оздание страховой (перестраховочной организации. Лицензирова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хов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й статус и наименование страховой (перестраховочной организации). Учредители и акционеры страховой перестраховочной организации. Формирование уставного капит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рование страховой (перестраховочной) деятельности. Лицензирование актуарной деятельности на страховом рын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асли, классы и виды страхования. Содержание классов страхования. Деятельность по перестрахованию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ховой рынок. Страховое посреднич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страхового рынка. Объединение актуариев. Условия осуществления страховой (перестраховочной)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существления деятельности по страхованию жизни. Деятельность по сострахованию и совместному перестрахованию. Трансграничное страхование и перестрах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ховой брокер – требования к учредителям, формирование уставного капитал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страхового агента, порядок учета и обучения. Права и обязанности страхового аген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нансовая отчетность и учет в страхов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бухгалтерского учета и составление финансовой отчетности. Публикация основных показателей деятельности страховой (перестраховочной) организации, страхового брокера и страхового холдин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ное актуарное заключение. Коэффициенты, характеризующие убыточ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 сроки хранения докумен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ктуарная деятельность и аудит в страхов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ирование и ведение базы данных в страхов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, предоставляемая для формирования базы данных. Договор о предоставлении информации и (или) получении страховых отчет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и обязанности лиц, участвующих в формировании и ведении базы данны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ховой омбудсм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ус, принципы деятельности, порядок избрания и досрочное прекращение полномоч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я к страховому омбудсману, его права и обязанности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страхового омбудсмана, порядок принятия ре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организация и ликвидация в страхов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ая реорганизация, отказ в выдаче разрешения на добровольную реорганизац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основания для ликвидации. Добровольная ликвидация и отказ от выдачи разрешения на добровольную ликвидац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ние страховой (перестраховочной) организации банкротом. Ликвидационная комиссия. Очередность удовлетворения требований кредиторов. Контрольные полномочия уполномоченного органа в ликвидационном процесс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полномоченный орган и государственное регулирование страховой деятельности. Меры надзорного регулирования, санкции и иные меры воздействия в страхов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орган и его компетенция. Регулирование деятельности страховой (перестраховочной) 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уденциальные нормативы и иные обязательные нормы и лимиты. Страховые резерв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пные сделки по страхованию, сделки с ценными бумагами и векселями. Контроль над такими сделками. Ограничение на совершение сделок страховой (перестраховочной) организаци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деятельность. Система управления рисками и внутреннего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ы раннего и надзорного регулирования. Рекомендательные и принудительные меры и меры по улучшению финансового состояния и (или) минимизации рисков. Санк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становление, лишение действия лицензии и последствия для страховой организации, актуария, страхового броке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единого накопительного пенсионного фонда (ЕНПФ) и добровольных накопительных пенсионных фондов (ДНПФ). Правовое положение ЕНПФ и ДНП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5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нсионные активы ЕНПФ и ДНПФ. Учет и отчетность в ЕНПФ и ДНПФ. Аудит ЕНПФ и ДНПФ. Система управления рис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5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управления Национальным Банком РК  и доверительным управляющим инвестиционным портфелем пенсионными активами ЕНПФ. Хранение и учет пенсионных активов ЕНП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5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нсионные правила и инвестиционная декларация ДНПФ. Реорганизация и ликвидация ДНПФ. Хранение и учет пенсионных активов ДНП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лата пенсионных взносов и организация пенсионных выплат из ЕНПФ и ДНП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6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вка и порядок уплаты обязательных пенсионных взносов и обязательных профессиональных пенсионных взносов. Ставка добровольных пенсионных взносов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6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енсионных выплат из ЕНПФ и ДНП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аховые выплаты из страхов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7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а пенсионного аннуитета и осуществление страховых выплат. Порядок перевода пенсионных накоплений в страховую организац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здание акционерного об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дительное собрание, учредительный договор, устав общества. Уставный капитал. Акции и другие ценные бумаги обществ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ение акционерным обществ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9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ы общества. Общее собрание акционеров. Счетная комиссия. Совет директоров. Исполнительны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9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филированные лица. Особенности совершения сделок с аффилированными лицами. Раскрытие сведений об аффилированных лиц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9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ие обществом крупной сделки. Требования к порядку заключения такой сделки. Последствия заключения сделок с особыми услови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овая отчетность и аудит акционерного об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нансовая отчетность общества. Аудит общества. Раскрытие информации обществ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кументы общества, подлежащие хранен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здание товарищества с ограниченной ответственность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редительный договор товарищества с ограниченной ответственностью. Устав товарищества с ограниченной ответственностью. Уставный капитал и имущество товарищества с ограниченной ответственность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ение товариществом с ограниченной ответственность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2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ы, должностные лица и общее собрание товарищества с ограниченной ответственностью. Исполнительные органы, наблюдательный совет, ревизионная комиссия товарищества с ограниченной ответственность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2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убличная финансовая отчетность и внешний аудит товарищества с ограниченной ответственность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нципы законодательства Республики Казахстан о недрах и недропользова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3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бственность на недра и на добытые полезные ископаем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ятие и содержание права недрополь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4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ъекты права недропользования, переход права недропользования. Виды операций по недропользованию. Лицензионный и контрактные режимы недрополь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Закона «О противодействии легализации (отмыванию) доходов, полученных преступным путем, и финансированию терроризма» (далее ПОДТФ) при установлении деловых отношений с клиент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5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иксирование сведений о клиенте, установление цели и характера деловых отношений, проведение проверки деловых отношений и изучение операций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нности аудитора в соответствии с ПОДТФ при осуществлении клиентом операций с деньгами и (или) иным имуществом, в том числе подозрительных опе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6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роговые операции и подозрительные операции. Критерии – основания , для обязательного изучения операций клиента. Характеристики соответствующие типологиям,  схемам и способам легализации ОД/Ф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нности аудитора в соответствии с ПОДТФ при наличии оснований для сомнения в достоверности ранее полученных сведений о клиенте (его представителе), бенефициарном собственни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верка достоверности сведений и обновление сведений о клиенте. Выявление бенефициарного собственника и фиксирование сведений для его идентификации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участникам экзамена ««Налоги и право (гражданское право, банковское дело, страховое и пенсионное законодательство)</w:t>
      </w:r>
      <w:r>
        <w:rPr/>
        <w:t>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тки для преподава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законодатель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истема пра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1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и права (гражданское, трудовое, налоговое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1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иерархия нормативно-правовых ак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1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е нормативно-правовых актов во времен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1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Юридические лица – субъекты гражданских пра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юридического лица. Виды юридических лиц. Организационно-правовые формы юридических ли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.2 пар.2 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создания, реорганизации и ликвидации юридического ли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.2 пар.2 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рческие организации. Особенности регулирования деятельности коммерческих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.2 пар.2 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товари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.2 пар.2 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.2 пар.2 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.2 пар.2 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во собственности и другие имущественные пра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 собствен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8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е и прекращение права собствен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3-14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а собствен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5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щные права лиц, не являющихся собственник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5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язательства. Исполнение обяз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6-17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прекращение обяз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6, 21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исполнения обяз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8  пар.1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неустойки, задатка, залога, гарантии и поручительства, удержания, гарантийного взноса, обеспечительной платы, перемены лиц в обязательств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8  пар.2-8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ное пра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сделки. Виды сделок. Основания недействительности сдел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4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договора. Существенные условия догово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22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заключения, изменения и расторжения догово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23-24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ые договор. Договор присоединения. Предварительный догово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387,389,390 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ые виды договоров: 1) договор купли-продажи, 2) договор подряда, 3) договор аренды (в т.ч. лизинга), 4) договор страхования, 5) договор займа, 6) договор хранения, 7) договор перевозки, 8) договор франчайзинга, 9) доверительное управление имуществ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25- 26 ГК РК (Особенная част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32 ГК РК (Особенная част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29 ГК РК (Особенная част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40 ГК РК (Особенная част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36 ГК РК (Особенная част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39 ГК РК (Особенная част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34 ГК РК (Особенная част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45 ГК РК (Особенная част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44 ГК РК (Особенн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латежеспособ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платежеспособности (несостоятельност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52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знания должника банкрот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53 ГК РК (Общ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оцедуры банкрот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54 -57 ГК РК (Общая ча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е пра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объекты прав интеллектуальной собствен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49 ГК РК (Особенная ча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лючительные права на объекты интеллектуальной собствен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49 ГК РК (Особенная ча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 и способы защиты исключительных пра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49 ГК РК (Особенная ча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стема нормативных правовых актов Республики Казахст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ъекты регулирования. Правовое обязательство и его исполн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нормативно-правовых ак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 правовых акт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. Понятие закона и его ви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 правовых акт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остность системы законодательства Республики Казахст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 правовых акт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йствие нормативно-правовых актов во времени, пространстве и по кругу ли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й акт, нормативный правовой акт и его виды, ненормативный правовой акт и его виды. Реквизиты и структура нормативно-правового акта. Уровень нормативно-правового а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 правовых акт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я вступления в силу и введение в действие нормативно-правовых а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разъяснение нормативно-правовых ак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 правовых акт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рядок внесения изменений и дополнений в нормативно-правовые ак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тная сила зако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вой мониторинг. Исчисление сроков нормативно-правовых а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нятия нормативно-правовых акт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 правовых акт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ая сила нормативно-правового акта. Акт официального разъяснения нормативного правового а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 правовых акт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йствие Международных договоров и соглашений, заключенных Республикой Казахст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заключения, выполнения, изменения, дополнения и прекращения международных договоров Республики Казахст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 правовых акт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Создание банка и осуществление банковской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лучение разрешения уполномоченного органа, организационно-правовая форма. Учредительные документы. Формирование уставного и собственного капит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2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анковская деятельность и общие требования к операциям проводимым банк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ной характер отношений между банком и клиентом. Банковское обслужи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33 Закона РК «О банках и банковской деятельности в Республике Казахстан» гл.38 ГК РК (Особенная ча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овская заемная операция, обеспечение возвратности кредитов. Условия и порядок урегулирования задолженности. Сроки исковой дав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2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овский омбудсман – статус и порядок избрания. Деятельность банковского омбудсмана, порядок принятия решен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2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управления рисками и внутреннего контро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2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гулирование деятельности и защита интересов депозитор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ы раннего реагирования и меры, применяемые к банкам и их должностным лицам. Меры по улучшению финансового состояния и (или) минимизации рис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4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уденциальные нормативы, обязательные к соблюдению нормы и лимиты. Провизии (резерв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4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ания для приостановления, прекращения действия либо лишения лицензии. Последствия лишения банка лиценз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4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четность банков. Аудит банков. Реструктуризация бан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й год. Отчетность в банках (банковских холдингах), отчетность крупных участников банка. Публикация основных показателей. Учет и хранение докумен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5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 банков и их аффилированных ли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и принципы реструктуризации. Общие условия реструктур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-1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бровольная реорганизация банков. Меры по защите потребителей, обеспечению финансовой стабильности бан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добровольной реорганизации, отказ в выдаче разрешения на добровольную реорганизац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7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ное гарантирование депозитов. Операция по одновременной передаче активов и обязательств другому банку (банка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7-1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есение банка к категориям с неустойчивым развитием или неплатежеспособны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7-2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удительная реструктуризация. Операция по одновременной передаче активов и обязательств другому банку (банкам). Признание сделок недействительными и возврат имущ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7-2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сервация, ликвидация и принудительная реорганизация бан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режима консервации, контроль за деятельностью временного управляющего банком. Прекращение консерв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8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основания для ликвидации. Формирование ликвидационной конкурсной массы. Очередность удовлетворения требований кредитор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9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удительная реорганизация. Реабилитационные процедур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9 Закона РК «О банках и банковской деятельност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3" w:name="_Hlk119961010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здание страховой (перестраховочной организации. Лицензирование. Страховая деятель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ой статус и наименование страховой (перестраховочной организации). Учредители и акционеры страховой перестраховочной организации. Формирование уставного капит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рование страховой (перестраховочной) деятельности. Лицензирование актуарной деятельности на страховом рынк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7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асли, классы и виды страхования. Содержание классов страхования. Деятельность по перестрахованию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2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аховой рынок. Страховое посредни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страхового рынка. Объединение актуариев. Условия осуществления страховой (перестраховочной)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3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существления деятельности по страхованию жизни. Деятельность по сострахованию и совместному перестрахованию. Трансграничное страхование и перестрах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3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ховой брокер – требования к учредителям, формирование уставного капитала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4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страхового агента, порядок учета и обучения. Права и обязанности страхового аген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4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нансовая отчетность и учет в страховой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бухгалтерского учета и составление финансовой отчетности. Публикация основных показателей деятельности страховой (перестраховочной) организации, страхового брокера и страхового холдин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52-3, гл.13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ное актуарное заключение. Коэффициенты, характеризующие убыточ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3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 сроки хранения докумен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3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ктуарная деятельность и аудит в страховой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5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рмирование и ведение базы данных в страховой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, предоставляемая для формирования базы данных. Договор о предоставлении информации и (или) получении страховых отчет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4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и обязанности лиц, участвующих в формировании и ведении базы данны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4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аховой омбудсм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ус, принципы деятельности, порядок избрания и досрочное прекращение полномоч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5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я к страховому омбудсману, его права и обязанности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5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страхового омбудсмана, порядок принятия ре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5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организация и ликвидация в страховой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ая реорганизация, отказ в выдаче разрешения на добровольную реорганизац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т.62-6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основания для ликвидации. Добровольная ликвидация и отказ от выдачи разрешения на добровольную ликвидац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2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ние страховой (перестраховочной) организации банкротом. Ликвидационная комиссия. Очередность удовлетворения требований кредиторов. Контрольные полномочия уполномоченного органа в ликвидационном процесс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2 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полномоченный орган и государственное регулирование страховой деятельности. Меры надзорного регулирования, санкции и иные меры воздействия в страховой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орган и его компетенция. Регулирование деятельности страховой (перестраховочной) орган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гл.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уденциальные нормативы и иные обязательные нормы и лимиты. Страховые резерв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т.46-4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пные сделки по страхованию, сделки с ценными бумагами и векселями. Контроль над такими сделками. Ограничение на совершение сделок страховой (перестраховочной) организаци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т.48-5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деятельность. Система управления рисками и внутреннего контро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гл.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ы раннего и надзорного регулирования. Рекомендательные и принудительные меры и меры по улучшению финансового состояния и (или) минимизации рисков. Санк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гл. 1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становление, лишение действия лицензии и последствия для страховой организации, актуария, страхового броке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гл. 1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а РК «О страховой деятельно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4" w:name="_Hlk120007535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ятельность единого накопительного пенсионного фонда (ЕНПФ) и добровольных накопительных пенсионных фондов (ДНПФ). Правовое положение ЕНПФ и ДНП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нсионные активы ЕНПФ и ДНПФ. Учет и отчетность в ЕНПФ и ДНПФ. Аудит ЕНПФ и ДНПФ. Система управления риск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7 Закона РК « О пенсионном обеспечени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управления Национальным Банком РК  и доверительным управляющим инвестиционным портфелем пенсионными активами ЕНПФ. Хранение и учет пенсионных активов ЕНП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5 Закона РК « О пенсионном обеспечени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нсионные правила и инвестиционная декларация ДНПФ. Реорганизация и ликвидация ДНПФ. Хранение и учет пенсионных активов ДНП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 Закона РК « О пенсионном обеспечени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лата пенсионных взносов и организация пенсионных выплат из ЕНПФ и ДНП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вка и порядок уплаты обязательных пенсионных взносов и обязательных профессиональных пенсионных взносов. Ставка добровольных пенсионных взносов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3 Закона РК « О пенсионном обеспечени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енсионных выплат из ЕНПФ и ДНП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4 Закона РК « О пенсионном обеспечени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аховые выплаты из страховых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а пенсионного аннуитета и осуществление страховых выплат. Порядок перевода пенсионных накоплений в страховую организац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8 Закона РК « О пенсионном обеспечении в Республике Казах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акционерного общ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редительное собрание, учредительный договор, устав общества. Уставный капитал. Акции и другие ценные бумаги общест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б акционерных обществ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акционерным обществ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ы общества. Общее собрание акционеров. Счетная комиссия. Совет директоров. Исполнительный орг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б акционерных обществ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ффилированные лица. Особенности совершения сделок с аффилированными лиц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ведений об аффилированных лиц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б акционерных обществ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ие обществом крупной сделки. Требования к порядку заключения такой сдел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заключения сделок с особыми услови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б акционерных обществ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овая отчетность и аудит акционерного общ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нансовая отчетность общества. Аудит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ие информации общество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б акционерных обществ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общества, подлежащие хранен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б акционерных обществ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здание товарищества с ограниченной ответственность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редительный договор товарищества с ограниченной ответственностью. Устав товарищества с ограниченной ответственностью. Уставный капитал и имущество товарищества с ограниченной ответственность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 товариществах с ограниченной ответственностью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ение товариществом с ограниченной ответственность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ы, должностные лица и общее собрание товарищества с ограниченной ответственностью. Исполнительные органы, наблюдательный совет, ревизионная комиссия товарищества с ограниченной ответственность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 товариществах с ограниченной ответственностью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убличная финансовая отчетность и внешний аудит товарищества с ограниченной ответственность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он РК «О товариществах с ограниченной ответственностью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нципы законодательства Республики Казахстан о недрах и недропользован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бственность на недра и на добытые полезные ископаем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2 Кодекса РК «О недрах и недропользован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нятие и содержание права недрополь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убъекты права недропользования, переход права недропользо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операций по недропользованию. Лицензионный и контрактные режимы недрополь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3-4 Кодекса РК «О недрах и недропользован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Закона «О противодействии легализации (отмыванию) доходов, полученных преступным путем, и финансированию терроризма» (далее ПОДТФ) при установлении деловых отношений с клиент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иксирование сведений о клиенте, установление цели и характера деловых отношений, проведение проверки деловых отношений и изучение операций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5 Закона РК «О противодействии легализации доходов, полученных преступным путем, и финансированию террориз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нности аудитора в соответствии с ПОДТФ при осуществлении клиентом операций с деньгами и (или) иным имуществом, в том числе подозрительных опер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роговые операции и подозрительные операции. Критерии – основания , для обязательного изучения операций клиен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соответствующие типологиям,  схемам и способам легализации ОД/Ф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4 Закона РК «О противодействии легализации доходов, полученных преступным путем, и финансированию террориз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нности аудитора в соответствии с ПОДТФ при наличии оснований для сомнения в достоверности ранее полученных сведений о клиенте (его представителе), бенефициарном собственник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оверка достоверности сведений и обновление сведений о клиент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бенефициарного собственника и фиксирование сведений для его идентификации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5 Закона РК «О противодействии легализации доходов, полученных преступным путем, и финансированию терроризм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7:00Z</dcterms:created>
  <dc:creator>Nadya Yermolenko</dc:creator>
  <dc:description/>
  <cp:keywords/>
  <dc:language>en-US</dc:language>
  <cp:lastModifiedBy>User</cp:lastModifiedBy>
  <dcterms:modified xsi:type="dcterms:W3CDTF">2023-01-20T06:44:00Z</dcterms:modified>
  <cp:revision>18</cp:revision>
  <dc:subject/>
  <dc:title>Содержание программы по предмету «Финансовый менеджмент»</dc:title>
</cp:coreProperties>
</file>