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Анонс к экзамену «Налоги и Право». Июнь 2019 (Модельный экзамен для Квалификационной комиссии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андидаты должны быть осведомлены о последних изменениях, которые включены в содержание экзамена, понимать суть заявлений, публикуемых бухгалтерскими организациями, такими как Международная Федерация Бухгалтеров, быть в курсе всех новостей, публикуемых в современных бухгалтерских, финансовых и деловых периодических изданиях. 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Целью экзаменационной работы является обеспечение проверки кандидатов на знание основ права Республики Казахстан. В рамках программы «Аудитор Республики Казахстан экзамен «Налоги и Право» будет представлять собой выборку тем, содержащихся во всех основных разделах Плана содержания экзамена. Не следует делать никаких выводов об удельном весе или важности каких-либо тем, исходя из того, в каком порядке они перечислены или какое количество тем представлено в Плане содержания экзамена и в данном анонсе. 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en-US"/>
        </w:rPr>
        <w:t>Экзамен будет проведён в соответствии с Программой и Планом содержания экзамена «Налоги и Право». Экзаменационная работа будет состоять из пяти заданий, При этом 1 - 4 задания – это задачи, 5-е задание будет состоять из 40 тестовых вопросов, не связанных между собой.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Анонс по отдельным зада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е №1</w:t>
      </w:r>
    </w:p>
    <w:p>
      <w:pPr>
        <w:pStyle w:val="Style18"/>
        <w:shd w:fill="FFFFFF" w:val="clear"/>
        <w:spacing w:before="180" w:after="180"/>
        <w:textAlignment w:val="baseline"/>
        <w:rPr>
          <w:sz w:val="28"/>
          <w:szCs w:val="28"/>
          <w:lang w:eastAsia="en-US"/>
        </w:rPr>
      </w:pPr>
      <w:r>
        <w:rPr>
          <w:color w:val="111111"/>
          <w:sz w:val="28"/>
          <w:szCs w:val="28"/>
        </w:rPr>
        <w:t>Задание будет представлять собой комплексную задачу по расчету КПН, с применением различных типов вычетов с дохода предприятия, предусмотренных законодательством 2019 г. При этом учитываются разные особенности в связи со спецификой операций компани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 необходимо определить правильность действий при ликвидации государствен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юридического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убъектов законодательства за нарушения предпринимательской деятель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рмативно-правовые акты, которые могут быть использованы при подготовке к этому заданию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К, общая часть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ilet.zan.kz/rus/docs/K940001000_</w:t>
        </w:r>
      </w:hyperlink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е № 3</w:t>
      </w:r>
    </w:p>
    <w:p>
      <w:pPr>
        <w:pStyle w:val="Style18"/>
        <w:shd w:fill="FFFFFF" w:val="clear"/>
        <w:spacing w:before="180" w:after="18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дание будет представлять собой комплексную задачу по расчету КПН и НДС с применением курса валют, компания осуществляет деятельность с нерезидентами у которых нет постоянного учреждения на территории РК.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е № 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договор банковского займа (кредитный договор) дополняется договором залога, кредит предоставляется для Т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ое право, отдельные виды догов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лога, договор займ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рмативно-правовые акты, которые могут быть использованы при подготовке к этому заданию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К «О товариществах с ограниченной и дополнительной ответственностью»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ilet.zan.kz/rus/docs/Z980000220_/z980220.htm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К, общая часть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ilet.zan.kz/rus/docs/K940001000_</w:t>
        </w:r>
      </w:hyperlink>
    </w:p>
    <w:p>
      <w:pPr>
        <w:pStyle w:val="Normal"/>
        <w:numPr>
          <w:ilvl w:val="2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е №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представляет собой набор вопросов множественного выбора (тестовые вопросы) не связанных между соб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ные вопросы охватывают все темы курса, которые не были охвачены  или не полностью охвачены заданиями 1-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от документ создан для помощи кандидатам в структурировании их подготовки к экзамену «Право. Казахстан» июльской экзаменационной сессии 2019 года. Документ не является обязательным к изучению и носит информационный харак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Желаем успех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K940001000_" TargetMode="External"/><Relationship Id="rId3" Type="http://schemas.openxmlformats.org/officeDocument/2006/relationships/hyperlink" Target="http://adilet.zan.kz/rus/docs/Z980000220_/z980220.htm" TargetMode="External"/><Relationship Id="rId4" Type="http://schemas.openxmlformats.org/officeDocument/2006/relationships/hyperlink" Target="http://adilet.zan.kz/rus/docs/K940001000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3:00Z</dcterms:created>
  <dc:creator>VINI</dc:creator>
  <dc:description/>
  <cp:keywords/>
  <dc:language>en-US</dc:language>
  <cp:lastModifiedBy>1</cp:lastModifiedBy>
  <cp:lastPrinted>2018-03-08T16:16:00Z</cp:lastPrinted>
  <dcterms:modified xsi:type="dcterms:W3CDTF">2019-06-25T09:38:00Z</dcterms:modified>
  <cp:revision>4</cp:revision>
  <dc:subject/>
  <dc:title>Введение к экзаменационной работе: экзамен по праву (Украина) для кандидатов по специализации «Сертифицированный бухгалтер – практик», март 2015 г</dc:title>
</cp:coreProperties>
</file>